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3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8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457"/>
        <w:gridCol w:w="12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14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рядок исчисления и предоставления льгот по имущественным налогам физических лиц (налог на имущество физических лиц, земельный налог, транспортный налог), сроки уплаты за 2017 год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сновные вопросы и ошибки допускаемые налогоплательщиками при заполнении форм налоговой отчёт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рядок оформления платёжных документов. Профилактика «невыясненных платежей». Ошибки, допускаемые налогоплательщиками при заполнении полей платежных поручений. Причины невыясненных платежей. Коды бюджетной классификации в 2018 году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зменения законодательства в сфере применения ККТ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пец.декларирование активов и сч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10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.0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Новодвинск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"Город Новодвинск"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4900, РОССИЯ, Архангельская обл,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двинск, ул. Фронтовых бригад, 6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8</w:t>
            </w:r>
            <w:r>
              <w:rPr>
                <w:rFonts w:cs="Arial" w:ascii="Arial" w:hAnsi="Arial"/>
                <w:iCs/>
              </w:rPr>
              <w:t>.11.201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резник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"Виноградовский муниципальный район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571, РОССИЯ, Архангельская обл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.  Березник, ул п.Виноградова, 8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31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-21-8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3</w:t>
            </w:r>
            <w:r>
              <w:rPr>
                <w:rFonts w:cs="Arial" w:ascii="Arial" w:hAnsi="Arial"/>
                <w:iCs/>
              </w:rPr>
              <w:t>.12.201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"Пинежский муниципальный район"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4630, РОССИЯ, Архангельская обл, Пинежский р-н, , с Карпогоры, ул Федора Абрамова, 43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-24-5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567" w:top="623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2:00Z</dcterms:created>
  <dc:creator>УФНС</dc:creator>
  <dc:description/>
  <cp:keywords/>
  <dc:language>en-US</dc:language>
  <cp:lastModifiedBy>Починкова Екатерина Сидоровна</cp:lastModifiedBy>
  <cp:lastPrinted>2015-12-09T14:36:00Z</cp:lastPrinted>
  <dcterms:modified xsi:type="dcterms:W3CDTF">2018-09-04T09:49:00Z</dcterms:modified>
  <cp:revision>37</cp:revision>
  <dc:subject/>
  <dc:title>Проект инструкции по ДП УФНС (МРИ)</dc:title>
</cp:coreProperties>
</file>